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678"/>
        <w:gridCol w:w="4819"/>
      </w:tblGrid>
      <w:tr>
        <w:trPr>
          <w:trHeight w:val="1411" w:hRule="atLeast"/>
        </w:trPr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68910</wp:posOffset>
                  </wp:positionV>
                  <wp:extent cx="1257300" cy="1076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-3898" w:leader="none"/>
                <w:tab w:val="left" w:pos="0" w:leader="none"/>
              </w:tabs>
              <w:ind w:right="9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929640" cy="546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FICHE RECAPITULATIVE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ORTIE SCOLAIRE AVEC NUITEE(S)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36"/>
              <w:ind w:left="6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ticipation des familles :           </w:t>
            </w:r>
          </w:p>
          <w:p>
            <w:pPr>
              <w:pStyle w:val="Normal"/>
              <w:spacing w:lineRule="auto" w:line="336"/>
              <w:ind w:left="6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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ar enfant et par jour : </w:t>
            </w:r>
          </w:p>
          <w:p>
            <w:pPr>
              <w:pStyle w:val="Normal"/>
              <w:tabs>
                <w:tab w:val="clear" w:pos="709"/>
                <w:tab w:val="left" w:pos="1495" w:leader="dot"/>
                <w:tab w:val="left" w:pos="1920" w:leader="none"/>
                <w:tab w:val="left" w:pos="2913" w:leader="dot"/>
              </w:tabs>
              <w:spacing w:lineRule="auto" w:line="336"/>
              <w:ind w:left="6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 </w:t>
              <w:tab/>
              <w:t xml:space="preserve">€ </w:t>
              <w:tab/>
              <w:t xml:space="preserve">à </w:t>
              <w:tab/>
              <w:t>€</w:t>
            </w:r>
          </w:p>
          <w:p>
            <w:pPr>
              <w:pStyle w:val="Normal"/>
              <w:tabs>
                <w:tab w:val="clear" w:pos="709"/>
                <w:tab w:val="left" w:pos="1495" w:leader="none"/>
              </w:tabs>
              <w:spacing w:lineRule="auto" w:line="336"/>
              <w:ind w:left="6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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ar enfant et pour la totalité du séjour : </w:t>
            </w:r>
          </w:p>
          <w:p>
            <w:pPr>
              <w:pStyle w:val="Normal"/>
              <w:tabs>
                <w:tab w:val="clear" w:pos="709"/>
                <w:tab w:val="left" w:pos="1779" w:leader="dot"/>
                <w:tab w:val="left" w:pos="2204" w:leader="none"/>
                <w:tab w:val="left" w:pos="3763" w:leader="dot"/>
              </w:tabs>
              <w:spacing w:lineRule="auto" w:line="336"/>
              <w:ind w:left="6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</w:t>
              <w:tab/>
              <w:t xml:space="preserve">€ </w:t>
              <w:tab/>
              <w:t xml:space="preserve">à </w:t>
              <w:tab/>
              <w:t xml:space="preserve"> €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lineRule="auto" w:line="252"/>
              <w:ind w:right="1064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52"/>
              <w:ind w:right="1064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52"/>
              <w:ind w:right="1064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52"/>
              <w:ind w:right="1064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52"/>
              <w:ind w:right="2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vision de la vie de l’élève et de la scolarité</w:t>
            </w:r>
          </w:p>
          <w:p>
            <w:pPr>
              <w:pStyle w:val="Normal"/>
              <w:spacing w:lineRule="auto" w:line="252"/>
              <w:ind w:right="2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52"/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eau DIVE 3</w:t>
            </w:r>
          </w:p>
          <w:p>
            <w:pPr>
              <w:pStyle w:val="Normal"/>
              <w:spacing w:lineRule="auto" w:line="252"/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eau de l’action éducative</w:t>
            </w:r>
          </w:p>
          <w:p>
            <w:pPr>
              <w:pStyle w:val="Normal"/>
              <w:spacing w:lineRule="auto" w:line="252"/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52"/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faire suivie par :</w:t>
            </w:r>
          </w:p>
          <w:p>
            <w:pPr>
              <w:pStyle w:val="Normal"/>
              <w:spacing w:lineRule="auto" w:line="252"/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écile POPPON</w:t>
            </w:r>
          </w:p>
          <w:p>
            <w:pPr>
              <w:pStyle w:val="Normal"/>
              <w:spacing w:lineRule="auto" w:line="252"/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52"/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léphone :</w:t>
            </w:r>
          </w:p>
          <w:p>
            <w:pPr>
              <w:pStyle w:val="Normal"/>
              <w:spacing w:lineRule="auto" w:line="252"/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72.80.67.77</w:t>
            </w:r>
          </w:p>
          <w:p>
            <w:pPr>
              <w:pStyle w:val="Normal"/>
              <w:spacing w:lineRule="auto" w:line="252"/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lécopie :</w:t>
            </w:r>
          </w:p>
          <w:p>
            <w:pPr>
              <w:pStyle w:val="Normal"/>
              <w:spacing w:lineRule="auto" w:line="252"/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72.80.67.65</w:t>
            </w:r>
          </w:p>
          <w:p>
            <w:pPr>
              <w:pStyle w:val="Normal"/>
              <w:spacing w:lineRule="auto" w:line="252"/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l.</w:t>
            </w:r>
          </w:p>
          <w:p>
            <w:pPr>
              <w:pStyle w:val="Normal"/>
              <w:spacing w:lineRule="auto" w:line="252"/>
              <w:ind w:right="213" w:hanging="0"/>
              <w:jc w:val="right"/>
              <w:rPr>
                <w:rFonts w:ascii="Arial" w:hAnsi="Arial" w:cs="Arial"/>
                <w:sz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t>ce.ia69-dive3@ac-lyon.fr</w:t>
              </w:r>
            </w:hyperlink>
          </w:p>
          <w:p>
            <w:pPr>
              <w:pStyle w:val="Normal"/>
              <w:spacing w:lineRule="auto" w:line="252"/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e internet :</w:t>
            </w:r>
          </w:p>
          <w:p>
            <w:pPr>
              <w:pStyle w:val="Normal"/>
              <w:spacing w:lineRule="auto" w:line="252"/>
              <w:ind w:right="213" w:hanging="0"/>
              <w:jc w:val="right"/>
              <w:rPr>
                <w:rFonts w:ascii="Arial" w:hAnsi="Arial" w:cs="Arial"/>
                <w:sz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u w:val="none"/>
                </w:rPr>
                <w:t>http://www.ia69.ac-lyon.fr</w:t>
              </w:r>
            </w:hyperlink>
          </w:p>
          <w:p>
            <w:pPr>
              <w:pStyle w:val="Normal"/>
              <w:spacing w:lineRule="auto" w:line="252"/>
              <w:ind w:right="2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, rue Jaboulay</w:t>
            </w:r>
          </w:p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>69309 Lyon cedex 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E (nom, adresse) : 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3"/>
              <w:gridCol w:w="1134"/>
              <w:gridCol w:w="1276"/>
              <w:gridCol w:w="4598"/>
            </w:tblGrid>
            <w:tr>
              <w:trPr/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NSEIGNAN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LASS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FFECTIF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otal de la classe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FFECTIF partan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ar niveau</w:t>
                  </w:r>
                </w:p>
              </w:tc>
            </w:tr>
            <w:tr>
              <w:trPr/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S        MS       GS        CP       CE1      CE2      CM1     CM2</w:t>
                  </w:r>
                </w:p>
              </w:tc>
            </w:tr>
            <w:tr>
              <w:trPr/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S        MS       GS        CP       CE1      CE2      CM1     CM2</w:t>
                  </w:r>
                </w:p>
              </w:tc>
            </w:tr>
            <w:tr>
              <w:trPr/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S        MS       GS        CP       CE1      CE2      CM1     CM2</w:t>
                  </w:r>
                </w:p>
              </w:tc>
            </w:tr>
            <w:tr>
              <w:trPr/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S        MS       GS        CP       CE1      CE2      CM1     CM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2"/>
              <w:gridCol w:w="708"/>
            </w:tblGrid>
            <w:tr>
              <w:trPr>
                <w:trHeight w:val="1000" w:hRule="atLeast"/>
              </w:trPr>
              <w:tc>
                <w:tcPr>
                  <w:tcW w:w="8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2 exemplaires du dossier complet de la demande d’autorisation pour un séjour dans un autre département + la page de la demande, 1 exemplaire pour un séjour dans le Rhône ou à l’étranger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</w:rPr>
                    <w:t>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8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Conformité des conditions d’accueil : vérification de l’inscription de l’établissement d’accueil au répertoire départemental en tenant compte du niveau de classe et de l’âge des élèves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</w:rPr>
                    <w:t>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ojet pédagogique en lien avec le projet d’école (préciser si des activités physiques et sportives sont prévues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</w:rPr>
                    <w:t></w:t>
                  </w:r>
                </w:p>
              </w:tc>
            </w:tr>
            <w:tr>
              <w:trPr/>
              <w:tc>
                <w:tcPr>
                  <w:tcW w:w="8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mploi du temps détaillé du séjour (préciser les activités par demi-journée, les visites prévues, les lieux précis et les modes de déplacement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</w:rPr>
                    <w:t>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8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Budget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</w:rPr>
                    <w:t>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  <w:t>Transport(s) aller et retou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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annexe 3 pour chaque ca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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schéma de conduite revêtu du cachet du transporteu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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attestation de prise en charge par le centre ou la collectivité le cas échéan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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liste des élèves pour chaque car (avec les coordonnées téléphoniques de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</w:rPr>
                    <w:t>personnes à contacter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</w:rPr>
                    <w:t>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</w:rPr>
                    <w:t>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</w:rPr>
                    <w:t>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</w:rPr>
                    <w:t>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8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  <w:t xml:space="preserve">Transport(s) pendant le séjour si transports non régulier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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annexe 3 bis pour chaque ca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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schéma de conduit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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attestation de prise en charge par le centre ou la collectivité le cas échéant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</w:rPr>
                    <w:t>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</w:rPr>
                    <w:t>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</w:rPr>
                    <w:t>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8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  <w:t>Sortie scolaire à l’étrang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Inscription obligatoire du séjour sur le site du ministère des affaires étrangères et du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développement international – fil Arian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</w:rPr>
                    <w:t></w:t>
                  </w:r>
                </w:p>
              </w:tc>
            </w:tr>
            <w:tr>
              <w:trPr>
                <w:trHeight w:val="2585" w:hRule="atLeast"/>
              </w:trPr>
              <w:tc>
                <w:tcPr>
                  <w:tcW w:w="8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  <w:t>Vérifications effectuées par l’enseignant</w:t>
                  </w: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attestation d’accord des parents dans le cas où 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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le départ et/ou le retour ne se font pas à l’école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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l’hébergement a lieu dans des familles d’accueil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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la sortie scolaire a lieu à l’étranger (titres nécessaires pour l’entrée dans le pays d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</w:rPr>
                    <w:t>destination, sortie du territoire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souscription d’une assurance responsabilité civile/individuelle accidents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- 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certificats de vaccination obligatoires ou certificats de contre-indication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- réunion d’information (préciser la date) :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</w:rPr>
                    <w:t>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</w:rPr>
                    <w:t>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</w:rPr>
                    <w:t>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</w:rPr>
                    <w:t>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</w:rPr>
                    <w:t>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</w:rPr>
                    <w:t>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2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  <w:t xml:space="preserve">Encadrement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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annexe 5 par class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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vérification du taux d’encadrement de la vie collective (jour et nuit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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Participation d’un ATSEM (joindre l’autorisation du maire employeur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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Participation d’un AESH (joindre le document correspondant dûment complété et signé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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Participation d’un volontaire de service civique (joindre le document correspondant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dûment complété et signé)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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vérification de l’encadrement sanitaire jour et nuit (joindre la photocopie du diplôme BNS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</w:rPr>
                    <w:t>BNPS ou AFPS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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vérification du taux d’encadrement des activités physiques et sportives, de l’agrément de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</w:rPr>
                    <w:t>intervenants (préciser le numéro d’agrément éducation nationale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</w:rPr>
                    <w:t>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</w:rPr>
                    <w:t>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</w:rPr>
                    <w:t>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</w:rPr>
                    <w:t>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</w:rPr>
                    <w:t>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</w:rPr>
                    <w:t>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</w:rPr>
                    <w:t>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544" w:leader="none"/>
                    </w:tabs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Il a été vérifié qu'il a été souscrit une assurance responsabilité civile/individuelle accidents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544" w:leader="none"/>
                    </w:tabs>
                    <w:jc w:val="both"/>
                    <w:rPr>
                      <w:rFonts w:ascii="Arial" w:hAnsi="Arial" w:cs="Arial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</w:rPr>
                    <w:t>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ests nautiques (fournir la liste des élèves ayant réussi les tests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</w:rPr>
                    <w:t></w:t>
                  </w:r>
                </w:p>
              </w:tc>
            </w:tr>
            <w:tr>
              <w:trPr/>
              <w:tc>
                <w:tcPr>
                  <w:tcW w:w="8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e certificat de navigation en cas de sortie en bateau est en cours de validité à la date du séjour (sauf pour les bateaux assurant des liaisons régulières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</w:rPr>
                    <w:t></w:t>
                  </w:r>
                </w:p>
              </w:tc>
            </w:tr>
            <w:tr>
              <w:trPr/>
              <w:tc>
                <w:tcPr>
                  <w:tcW w:w="82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 transmettre le jour du départ : Annexe 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9"/>
                <w:tab w:val="left" w:pos="6996" w:leader="none"/>
              </w:tabs>
              <w:ind w:right="4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9"/>
                <w:tab w:val="left" w:pos="6996" w:leader="none"/>
              </w:tabs>
              <w:ind w:right="4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9"/>
                <w:tab w:val="left" w:pos="6996" w:leader="none"/>
              </w:tabs>
              <w:spacing w:before="0" w:after="120"/>
              <w:ind w:right="4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                                                       Signature :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LIBELLE_LYCEE_ORIGIN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w="11906" w:h="16838"/>
      <w:pgMar w:left="567" w:right="567" w:gutter="0" w:header="0" w:top="567" w:footer="44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34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5529" w:hanging="0"/>
    </w:pPr>
    <w:rPr/>
  </w:style>
  <w:style w:type="paragraph" w:styleId="BodyTextIndent2">
    <w:name w:val="Body Text Indent 2"/>
    <w:basedOn w:val="Normal"/>
    <w:qFormat/>
    <w:pPr>
      <w:ind w:left="567" w:hanging="0"/>
    </w:pPr>
    <w:rPr/>
  </w:style>
  <w:style w:type="paragraph" w:styleId="BodyTextIndent3">
    <w:name w:val="Body Text Indent 3"/>
    <w:basedOn w:val="Normal"/>
    <w:qFormat/>
    <w:pPr>
      <w:ind w:left="6521" w:hanging="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Retraitcorpsdetexte2">
    <w:name w:val="Retrait corps de texte 2"/>
    <w:basedOn w:val="Normal"/>
    <w:qFormat/>
    <w:pPr>
      <w:ind w:firstLine="639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e.ia69-dive3@ac-lyon.fr" TargetMode="External"/><Relationship Id="rId5" Type="http://schemas.openxmlformats.org/officeDocument/2006/relationships/hyperlink" Target="http://www.ia69.ac-lyon.f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09:00Z</dcterms:created>
  <dc:creator>Secrétariat général</dc:creator>
  <dc:description/>
  <cp:keywords/>
  <dc:language>en-US</dc:language>
  <cp:lastModifiedBy>cpoppon</cp:lastModifiedBy>
  <cp:lastPrinted>2017-07-19T15:43:00Z</cp:lastPrinted>
  <dcterms:modified xsi:type="dcterms:W3CDTF">2018-09-10T08:55:00Z</dcterms:modified>
  <cp:revision>6</cp:revision>
  <dc:subject/>
  <dc:title> 	</dc:title>
</cp:coreProperties>
</file>